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 сент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9 сент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дерин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участка внутридомового газового оборудования в г. Великий Устю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есов Валер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КРЫТОЕ АКЦИОНЕРНОЕ ОБЩЕСТВО “ВОЛОГОДСКИЙ ХЛЕБО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хангельский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ЯВЕНГСК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лексеева Любовь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еделев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П “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сечко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манин Владими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ОЛОГОДСКИЙ ГОРОДСКОЙ РОДИЛЬНЫЙ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мо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упа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 ремонтно-эксплуатационного участка в с.Нюксениц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ЯВЕНГСК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мойлова Ольг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хов Васил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мастер ремонтно-эксплуатационного участка в с.Шуйско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П “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стик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аков Александр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емонтно-эксплуатационной службы в г. Великий Устю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“ТИГИНСК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убкова Екатерин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тус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ВМО “ПРИСУХОН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кшарова Ольг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лепушкин Семен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внутридомового газов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с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пуст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диспетч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ав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хангельская Ольга Борис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емонтно-эксплуатационной службы в г.Грязове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одствен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П “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риш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ОУ ВМО “БОРИСОВСКАЯ ОСНОВНАЯ ШКО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атьянова Татья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гарев Алекс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емонтно-эксплуатационного участка в с. Устье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ЖИЛК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равникова Любовь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ПОУ ВО “ВЕЛИКОУСТЮГСКИЙ МЕДИЦИНСКИЙ КОЛЛЕДЖ ИМЕНИ Н.П. БЫЧИХ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ховце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П. ВО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9.09.2024 г. с 09:00 до 10: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хождения проверки знаний при себе необходимо иметь: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, удостоверяющий личность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Сведения о предыдущей проверке знаний (копия протокола)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/>
      </w:pPr>
      <w:r>
        <w:rPr>
          <w:b/>
          <w:sz w:val="36"/>
          <w:szCs w:val="36"/>
          <w:u w:val="single"/>
        </w:rPr>
        <w:t>Удостоверение</w:t>
      </w:r>
      <w:r>
        <w:rPr>
          <w:b/>
          <w:sz w:val="36"/>
          <w:szCs w:val="36"/>
        </w:rPr>
        <w:t xml:space="preserve"> о проверке знаний  Правил работы в теплоэнергоустановках.</w:t>
      </w:r>
    </w:p>
    <w:p>
      <w:pPr>
        <w:pStyle w:val="Normal"/>
        <w:ind w:left="7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ДОПУЩЕНЫ ДО ЭКЗАМЕ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тветственный за формирование графиков проверки знаний государственный инспектор Топорищева Юлия Андреевна (8172) 72-35-3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Вторушина</dc:creator>
  <dc:description/>
  <cp:keywords/>
  <dc:language>en-US</dc:language>
  <cp:lastModifiedBy>Bugaeva</cp:lastModifiedBy>
  <dcterms:modified xsi:type="dcterms:W3CDTF">2024-09-13T09:12:00Z</dcterms:modified>
  <cp:revision>2</cp:revision>
  <dc:subject/>
  <dc:title/>
</cp:coreProperties>
</file>